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ferral of material to National Reference Centre for Neuroblastoma Biology, Newcastl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tient nam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of birth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ferring Hospita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spital Numb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athology referen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sultant paediatric oncologis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sultant Pathologis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inical information (including stage of NB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of biops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t by:</w:t>
        <w:tab/>
        <w:tab/>
        <w:tab/>
        <w:tab/>
        <w:tab/>
        <w:tab/>
        <w:t>Da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ne number:</w:t>
        <w:tab/>
        <w:tab/>
        <w:tab/>
        <w:tab/>
        <w:tab/>
        <w:t>Email addres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Please provide contact number or email address so we can confirm receip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lease send a sample of frozen tumour labelled with at least two patient identifiers.  Samples should be sent on dry ice, using the attached label (see* below)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phone or email the Newcastle Cancer Cytogenetics lab </w:t>
      </w:r>
      <w:r>
        <w:rPr>
          <w:rFonts w:cs="Arial" w:ascii="Arial" w:hAnsi="Arial"/>
          <w:bCs/>
        </w:rPr>
        <w:t>to pre-warn of sample arrival</w:t>
      </w:r>
      <w:r>
        <w:rPr>
          <w:rFonts w:cs="Arial" w:ascii="Arial" w:hAnsi="Arial"/>
        </w:rPr>
        <w:t xml:space="preserve"> (0191 2418703, </w:t>
      </w:r>
      <w:hyperlink r:id="rId2">
        <w:r>
          <w:rPr>
            <w:rStyle w:val="InternetLink"/>
            <w:rFonts w:cs="Arial" w:ascii="Arial" w:hAnsi="Arial"/>
          </w:rPr>
          <w:t>nuth.cancer.genomics@nhs.net</w:t>
        </w:r>
      </w:hyperlink>
      <w:r>
        <w:rPr>
          <w:rFonts w:cs="Arial" w:ascii="Arial" w:hAnsi="Arial"/>
        </w:rPr>
        <w:t>)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ewcastle Histopathology Lab use only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athology RVI: please prepare 6 touch imprint slides for cytogenetics and an H&amp;E section for Dr Katrina Wood.  Send the imprint slides along with a ~2x2x2mm piece of frozen tissue to Cancer Cytogenetics, Northern Genetics Service, Institute of Genetic Medicine, Central Parkway, Newcastle upon Tyne.  Any remaining tissue to be stored in tissue ban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sample received in RVI histopatholog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mple siz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maining tissue stored in tissue bank:  YES / 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sample labe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For the urgent attention of Neuroblastoma team.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Histopathology Reception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ellular Pathology</w:t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 xml:space="preserve">Level 3, New Victoria Wing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Royal Victoria Infirmary</w:t>
      </w:r>
    </w:p>
    <w:p>
      <w:pPr>
        <w:pStyle w:val="Normal"/>
        <w:rPr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Queen Victoria Road</w:t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>Newcastle upon Tyne</w:t>
      </w:r>
    </w:p>
    <w:p>
      <w:pPr>
        <w:pStyle w:val="Heading1"/>
        <w:spacing w:before="0" w:after="0"/>
        <w:rPr>
          <w:kern w:val="0"/>
          <w:sz w:val="40"/>
          <w:szCs w:val="40"/>
        </w:rPr>
      </w:pPr>
      <w:r>
        <w:rPr>
          <w:kern w:val="0"/>
          <w:sz w:val="40"/>
          <w:szCs w:val="40"/>
        </w:rPr>
        <w:t>NE1 4LP</w:t>
      </w:r>
    </w:p>
    <w:p>
      <w:pPr>
        <w:pStyle w:val="Normal"/>
        <w:rPr>
          <w:rFonts w:ascii="Arial" w:hAnsi="Arial" w:cs="Arial"/>
          <w:kern w:val="0"/>
          <w:sz w:val="40"/>
          <w:szCs w:val="40"/>
        </w:rPr>
      </w:pPr>
      <w:r>
        <w:rPr>
          <w:rFonts w:cs="Arial" w:ascii="Arial" w:hAnsi="Arial"/>
          <w:kern w:val="0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URGENT - FROZEN TISSUE ENCLOSED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uth.cancer.genomics@nhs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6:39:00Z</dcterms:created>
  <dc:creator>bedwellc</dc:creator>
  <dc:description/>
  <cp:keywords/>
  <dc:language>en-US</dc:language>
  <cp:lastModifiedBy>CRESSWELL, Barbara (THE NEWCASTLE UPON TYNE HOSPITALS NHS FOUNDATION TRUST)</cp:lastModifiedBy>
  <dcterms:modified xsi:type="dcterms:W3CDTF">2024-11-20T16:39:00Z</dcterms:modified>
  <cp:revision>2</cp:revision>
  <dc:subject/>
  <dc:title>Referral of material to National Reference Centre for Neuroblastoma Biology, Newcastle</dc:title>
</cp:coreProperties>
</file>